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PRIMO MAGGIO </w:t>
        <w:br/>
        <w:br/>
        <w:br/>
        <w:t>FESTA delle LAVORATRICI e dei LAVORATORI</w:t>
        <w:br/>
        <w:br/>
        <w:br/>
        <w:t>Circolo ARCI di CAMPO (san giuliano terme) - PI -</w:t>
        <w:br/>
        <w:br/>
        <w:br/>
        <w:t xml:space="preserve"> UNA GIORNATA INSIEME </w:t>
        <w:br/>
        <w:br/>
        <w:t>TRA CHIACCHERE, BUON CIBO, MUSICA, CANTI E BALLI</w:t>
        <w:br/>
        <w:br/>
        <w:br/>
        <w:t>Prenotati e fai prenotare al più presto ai seguenti numeri :</w:t>
        <w:br/>
        <w:br/>
        <w:t> 050-563083/3316369006/ Circolo ARCI Campo 050870232</w:t>
        <w:br/>
        <w:br/>
        <w:t xml:space="preserve">Puoi prenotarti anche via e-mail a </w:t>
      </w:r>
      <w:hyperlink r:id="rId2">
        <w:r>
          <w:rPr>
            <w:rStyle w:val="InternetLink"/>
          </w:rPr>
          <w:t>gilbertovento@katamail.com</w:t>
        </w:r>
      </w:hyperlink>
      <w:r>
        <w:rPr>
          <w:rFonts w:cs="Arial" w:ascii="Arial" w:hAnsi="Arial"/>
          <w:sz w:val="20"/>
          <w:szCs w:val="20"/>
        </w:rPr>
        <w:br/>
        <w:br/>
        <w:br/>
        <w:br/>
      </w:r>
      <w:r>
        <w:rPr/>
        <w:t xml:space="preserve">BASTA PRECARIETA', STOP LICENZIAMENTI, GIU' LE MANI DALLO STATUTO DEI LAVORATORI E DAL DIRITTO DI SCIOPERO </w:t>
        <w:br/>
        <w:br/>
        <w:br/>
        <w:t>RACCOLTA DI FIRME SUI REFERENDUM PER L'ACQUA PUBBLICA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bertovento@kata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20:57:00Z</dcterms:created>
  <dc:creator>a</dc:creator>
  <dc:description/>
  <cp:keywords/>
  <dc:language>en-US</dc:language>
  <cp:lastModifiedBy>a</cp:lastModifiedBy>
  <dcterms:modified xsi:type="dcterms:W3CDTF">2010-04-30T20:57:00Z</dcterms:modified>
  <cp:revision>2</cp:revision>
  <dc:subject/>
  <dc:title/>
</cp:coreProperties>
</file>